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szCs w:val="25"/>
        </w:rPr>
      </w:pPr>
      <w:r>
        <w:rPr>
          <w:sz w:val="13"/>
          <w:szCs w:val="13"/>
        </w:rPr>
        <w:object w:dxaOrig="334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52.15pt" filled="f" o:ole="">
            <v:imagedata r:id="rId3" o:title=""/>
          </v:shape>
          <o:OLEObject Type="Embed" ProgID="" ShapeID="ole_rId2" DrawAspect="Content" ObjectID="_399917990" r:id="rId2"/>
        </w:objec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ittà di Albenga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San Michele, 17</w:t>
      </w:r>
    </w:p>
    <w:p>
      <w:pPr>
        <w:pStyle w:val="Heading"/>
        <w:rPr>
          <w:b/>
          <w:b/>
          <w:bCs/>
        </w:rPr>
      </w:pPr>
      <w:r>
        <w:rPr>
          <w:b/>
          <w:bCs/>
          <w:sz w:val="28"/>
          <w:szCs w:val="28"/>
        </w:rPr>
        <w:t>17031 ALBENGA (SV</w:t>
      </w:r>
      <w:r>
        <w:rPr>
          <w:b/>
          <w:bCs/>
          <w:sz w:val="32"/>
        </w:rPr>
        <w:t>)</w:t>
      </w:r>
    </w:p>
    <w:p>
      <w:pPr>
        <w:pStyle w:val="Subtitle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AREA SERVIZI AMMINISTRATIVI  –  SETTORE PERSONALE</w:t>
      </w:r>
    </w:p>
    <w:p>
      <w:pPr>
        <w:pStyle w:val="Heading4"/>
        <w:ind w:left="1410" w:hanging="1410"/>
        <w:jc w:val="center"/>
        <w:rPr>
          <w:rFonts w:ascii="Book Antiqua" w:hAnsi="Book Antiqua" w:cs="Arial"/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rFonts w:cs="Arial" w:ascii="Book Antiqua" w:hAnsi="Book Antiqua"/>
          <w:b/>
          <w:bCs/>
          <w:sz w:val="20"/>
        </w:rPr>
        <w:t xml:space="preserve"> 0182.562.212- 0182.562.317 – 0182.562.311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CORSO PUBBLICO, PER ESAMI, PER LA COPERTURA A TEMPO PIENO ED INDETERMINATO DI N. 2 POSTI DI AGENTE DI POLIZIA LOCALE - CATEGORIA C - POSIZIONE ECONOMICA C.1                                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co candidati ammessi alla prova scritt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Codice Partecipazione                                         </w:t>
      </w:r>
    </w:p>
    <w:tbl>
      <w:tblPr>
        <w:tblW w:w="2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PW-88197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BY-14270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T-14578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J-16798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C-64550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U-44996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Q-10220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W-55258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C-23905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-92476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O-65139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Y-19721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K-97967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-20591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S-21625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-14428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K-90180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E-12205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C-15796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P-20694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J-50021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A-10471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Q-36745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GQ-71643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Y-83045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A-58788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N-19025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L-87750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X-54357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-16399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B-14418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Y-97572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A-36492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F-80028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Z-12513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-25241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Q-17176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F-117543</w:t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 xml:space="preserve">IL PRESIDENTE LA COMMISSIONE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Dott.ssa Anna NERELLI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4"/>
        </w:rPr>
        <w:t>Albenga , 11 Gennaio 202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1:00Z</dcterms:created>
  <dc:creator>andrea.fontana</dc:creator>
  <dc:description/>
  <cp:keywords/>
  <dc:language>en-US</dc:language>
  <cp:lastModifiedBy>pierangela.macchi</cp:lastModifiedBy>
  <cp:lastPrinted>2022-06-07T12:51:00Z</cp:lastPrinted>
  <dcterms:modified xsi:type="dcterms:W3CDTF">2023-06-19T11:16:00Z</dcterms:modified>
  <cp:revision>5</cp:revision>
  <dc:subject/>
  <dc:title> </dc:title>
</cp:coreProperties>
</file>